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6.02.2011 г.</w:t>
        <w:tab/>
        <w:tab/>
        <w:tab/>
        <w:t xml:space="preserve"> № 150</w:t>
        <w:tab/>
        <w:tab/>
        <w:tab/>
        <w:t>г. Батайск</w:t>
      </w:r>
    </w:p>
    <w:p>
      <w:pPr>
        <w:pStyle w:val="Style16"/>
        <w:widowControl/>
        <w:spacing w:lineRule="exact" w:line="274" w:before="53" w:after="0"/>
        <w:ind w:right="6274" w:hanging="0"/>
        <w:rPr>
          <w:rStyle w:val="FontStyle12"/>
        </w:rPr>
      </w:pPr>
      <w:r>
        <w:rPr/>
      </w:r>
    </w:p>
    <w:p>
      <w:pPr>
        <w:pStyle w:val="Style16"/>
        <w:widowControl/>
        <w:spacing w:lineRule="auto" w:line="240"/>
        <w:ind w:right="6274" w:hanging="0"/>
        <w:rPr/>
      </w:pPr>
      <w:r>
        <w:rPr>
          <w:rStyle w:val="FontStyle12"/>
          <w:sz w:val="24"/>
          <w:szCs w:val="24"/>
        </w:rPr>
        <w:t>О создании муниципальных бюджетных учреждений города Батайска путем изменения типа действующих муниципальных учреждений города Батайска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4"/>
          <w:szCs w:val="24"/>
        </w:rPr>
        <w:t>В целя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образования «Город Батайск»,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ЯЮ :</w:t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557" w:hanging="0"/>
        <w:rPr/>
      </w:pPr>
      <w:r>
        <w:rPr>
          <w:rStyle w:val="FontStyle12"/>
          <w:sz w:val="24"/>
          <w:szCs w:val="24"/>
        </w:rPr>
        <w:t>Создать муниципальные бюджетные учреждения города Батайска, подведомственные Администрации города Батайска, путем изменения типа действующих муниципальных учреждений города Батайска, действующих на дату принятия настоящего постановления, по перечню согласно приложению к настоящему постановлению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557" w:hanging="0"/>
        <w:rPr/>
      </w:pPr>
      <w:r>
        <w:rPr>
          <w:rStyle w:val="FontStyle12"/>
          <w:sz w:val="24"/>
          <w:szCs w:val="24"/>
        </w:rPr>
        <w:t>Управлению гражданской защиты населения города Батайска (Арсеньев С.Н.), Многофункциональному центру города Батайска (Фастов П.В.) обеспечить до 1 апреля 2011 года внесение изменений в уставы муниципальных бюджетных учреждений города Батайска, указанных в приложении к настоящему постановлению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557" w:hanging="0"/>
        <w:rPr/>
      </w:pPr>
      <w:r>
        <w:rPr>
          <w:rStyle w:val="FontStyle12"/>
          <w:sz w:val="24"/>
          <w:szCs w:val="24"/>
        </w:rPr>
        <w:t>Постановление подлежит опубликованию в официальном печатном средстве массовой информации - информационный бюллетень «Батайск официальный»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557" w:hanging="0"/>
        <w:rPr/>
      </w:pPr>
      <w:r>
        <w:rPr>
          <w:rStyle w:val="FontStyle12"/>
          <w:sz w:val="24"/>
          <w:szCs w:val="24"/>
        </w:rPr>
        <w:t>Контроль над выполнением постановления возложить на первого заместителя главы Администрации города Батайска Шустова А.В.</w:t>
      </w:r>
    </w:p>
    <w:p>
      <w:pPr>
        <w:pStyle w:val="Style41"/>
        <w:widowControl/>
        <w:tabs>
          <w:tab w:val="clear" w:pos="720"/>
          <w:tab w:val="left" w:pos="557" w:leader="none"/>
        </w:tabs>
        <w:spacing w:lineRule="exact" w:line="278" w:before="226" w:after="0"/>
        <w:ind w:hanging="0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20"/>
          <w:tab w:val="left" w:pos="557" w:leader="none"/>
        </w:tabs>
        <w:spacing w:lineRule="exact" w:line="278" w:before="226" w:after="0"/>
        <w:ind w:hanging="0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20"/>
          <w:tab w:val="left" w:pos="557" w:leader="none"/>
        </w:tabs>
        <w:spacing w:lineRule="exact" w:line="278" w:before="226" w:after="0"/>
        <w:ind w:hanging="0"/>
        <w:rPr>
          <w:rStyle w:val="FontStyle12"/>
        </w:rPr>
      </w:pPr>
      <w:r>
        <w:rPr/>
      </w:r>
    </w:p>
    <w:p>
      <w:pPr>
        <w:sectPr>
          <w:type w:val="nextPage"/>
          <w:pgSz w:w="11906" w:h="16838"/>
          <w:pgMar w:left="1613" w:right="893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557" w:leader="none"/>
        </w:tabs>
        <w:spacing w:lineRule="exact" w:line="278" w:before="226" w:after="0"/>
        <w:ind w:hanging="0"/>
        <w:jc w:val="center"/>
        <w:rPr/>
      </w:pPr>
      <w:r>
        <w:rPr>
          <w:rStyle w:val="FontStyle12"/>
        </w:rPr>
        <w:t>Мэр города Батайска                                       В.В. Путилин</w:t>
      </w:r>
    </w:p>
    <w:p>
      <w:pPr>
        <w:pStyle w:val="Style51"/>
        <w:widowControl/>
        <w:spacing w:lineRule="exact" w:line="269" w:before="53" w:after="0"/>
        <w:ind w:left="4018" w:hanging="0"/>
        <w:jc w:val="right"/>
        <w:rPr>
          <w:rStyle w:val="FontStyle12"/>
        </w:rPr>
      </w:pPr>
      <w:r>
        <w:rPr>
          <w:rStyle w:val="FontStyle12"/>
        </w:rPr>
        <w:t>приложение к постановлению Администрации города Батайска от 16 февраля 2011 года № 150</w:t>
      </w:r>
    </w:p>
    <w:p>
      <w:pPr>
        <w:pStyle w:val="Style16"/>
        <w:widowControl/>
        <w:spacing w:lineRule="exact" w:line="240"/>
        <w:ind w:right="1344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right="13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right="13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69" w:before="91" w:after="0"/>
        <w:ind w:right="1344" w:hanging="0"/>
        <w:jc w:val="center"/>
        <w:rPr/>
      </w:pPr>
      <w:r>
        <w:rPr>
          <w:rStyle w:val="FontStyle12"/>
        </w:rPr>
        <w:t>ПЕРЕЧЕНЬ</w:t>
      </w:r>
    </w:p>
    <w:p>
      <w:pPr>
        <w:pStyle w:val="Style71"/>
        <w:widowControl/>
        <w:spacing w:lineRule="exact" w:line="269"/>
        <w:ind w:right="135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34110</wp:posOffset>
                </wp:positionH>
                <wp:positionV relativeFrom="paragraph">
                  <wp:posOffset>1005840</wp:posOffset>
                </wp:positionV>
                <wp:extent cx="6026150" cy="2819400"/>
                <wp:effectExtent l="635" t="635" r="635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2819520"/>
                          <a:chOff x="0" y="0"/>
                          <a:chExt cx="6026040" cy="281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26040" cy="24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5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/п</w:t>
                                <w:t>Наименование действующе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5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учреж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5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Батайска</w:t>
                                <w:t>Наименование создаваемого муниципального бюджетного учреждения города Батайска</w:t>
                                <w:t>Изменение (сохранение) основных цел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 муниципального казенного учреждения города Батайска</w:t>
                                <w:t>1.</w:t>
                                <w:t>Муниципальное учреждение    «Управление гражданской          защиты города Батайска»</w:t>
                                <w:t>Муниципальное бюджетное    учреждение «Управление гражданской защиты города Батайска»</w:t>
                                <w:t>Сохранение     основных целей деятельности</w:t>
                                <w:t>2.</w:t>
                                <w:t>Муниципа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ногофункциональный центр города Батайска»</w:t>
                                <w:t>Муниципальное бюджетное    учреждение «Многофункциональный центр города Батайска»</w:t>
                                <w:t>Сохранение     основных целе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2658240"/>
                            <a:ext cx="1740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бщего отде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640" y="2605320"/>
                            <a:ext cx="917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.Ю. Фаст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pt;margin-top:79.2pt;width:474.5pt;height:222pt" coordorigin="-1786,1584" coordsize="9490,4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786;top:1584;width:9489;height:38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5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/п</w:t>
                          <w:t>Наименование действующе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5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учреж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5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Батайска</w:t>
                          <w:t>Наименование создаваемого муниципального бюджетного учреждения города Батайска</w:t>
                          <w:t>Изменение (сохранение) основных цел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 муниципального казенного учреждения города Батайска</w:t>
                          <w:t>1.</w:t>
                          <w:t>Муниципальное учреждение    «Управление гражданской          защиты города Батайска»</w:t>
                          <w:t>Муниципальное бюджетное    учреждение «Управление гражданской защиты города Батайска»</w:t>
                          <w:t>Сохранение     основных целей деятельности</w:t>
                          <w:t>2.</w:t>
                          <w:t>Муниципальное учрежд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ногофункциональный центр города Батайска»</w:t>
                          <w:t>Муниципальное бюджетное    учреждение «Многофункциональный центр города Батайска»</w:t>
                          <w:t>Сохранение     основных целей деятельнос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671;top:5770;width:2740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бщего отдел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442;top:5687;width:1444;height:2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.Ю. Фастов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2"/>
        </w:rPr>
        <w:t>муниципальных бюджетных учреждений города Батайска, подведомственных Администрации города Батайска, создаваемых путем изменения типа действующих муниципальных учреждений города Батайска</w:t>
      </w:r>
    </w:p>
    <w:sectPr>
      <w:type w:val="nextPage"/>
      <w:pgSz w:w="11906" w:h="16838"/>
      <w:pgMar w:left="3353" w:right="1159" w:gutter="0" w:header="0" w:top="9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5"/>
      <w:jc w:val="both"/>
    </w:pPr>
    <w:rPr/>
  </w:style>
  <w:style w:type="paragraph" w:styleId="Style21">
    <w:name w:val="Style2"/>
    <w:basedOn w:val="Normal"/>
    <w:qFormat/>
    <w:pPr>
      <w:spacing w:lineRule="exact" w:line="275"/>
      <w:ind w:firstLine="56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  <w:ind w:hanging="557"/>
      <w:jc w:val="both"/>
    </w:pPr>
    <w:rPr/>
  </w:style>
  <w:style w:type="paragraph" w:styleId="Style51">
    <w:name w:val="Style5"/>
    <w:basedOn w:val="Normal"/>
    <w:qFormat/>
    <w:pPr>
      <w:spacing w:lineRule="exact" w:line="27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2"/>
      <w:jc w:val="center"/>
    </w:pPr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>
      <w:spacing w:lineRule="exact" w:line="27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3:00Z</dcterms:created>
  <dc:creator>Black_Raven</dc:creator>
  <dc:description/>
  <cp:keywords/>
  <dc:language>en-US</dc:language>
  <cp:lastModifiedBy>TNT</cp:lastModifiedBy>
  <dcterms:modified xsi:type="dcterms:W3CDTF">2011-12-15T08:53:00Z</dcterms:modified>
  <cp:revision>4</cp:revision>
  <dc:subject/>
  <dc:title/>
</cp:coreProperties>
</file>